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165</wp:posOffset>
            </wp:positionH>
            <wp:positionV relativeFrom="paragraph">
              <wp:posOffset>-57150</wp:posOffset>
            </wp:positionV>
            <wp:extent cx="826135" cy="5568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社会福祉法人むべの里</w:t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有料老人ホーム岬　仮入居申し込み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事業所名：むべの里有料老人ホーム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申し込み者】　　　　　　　　　　　　　　　　　　　　　　　　　　平成　　年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425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者との続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こで当施設をお知りになりましたか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病院　　　□居宅介護支援事業所・ケアマネ　□介護事業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役所・包括支援センター　□新聞広告・チラ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ンターネット　□知人　　□その他（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入居対象者】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3"/>
        <w:gridCol w:w="1129"/>
        <w:gridCol w:w="288"/>
        <w:gridCol w:w="137"/>
        <w:gridCol w:w="567"/>
        <w:gridCol w:w="430"/>
        <w:gridCol w:w="567"/>
        <w:gridCol w:w="142"/>
        <w:gridCol w:w="851"/>
        <w:gridCol w:w="141"/>
        <w:gridCol w:w="567"/>
        <w:gridCol w:w="189"/>
        <w:gridCol w:w="237"/>
        <w:gridCol w:w="992"/>
        <w:gridCol w:w="992"/>
        <w:gridCol w:w="1134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明・大・昭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（　　　　　歳）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</w:t>
            </w:r>
          </w:p>
          <w:p>
            <w:pPr>
              <w:pStyle w:val="Normal"/>
              <w:ind w:firstLine="2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　　　　　）　　　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要介護認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支援（　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未申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申請中</w:t>
            </w:r>
          </w:p>
        </w:tc>
      </w:tr>
      <w:tr>
        <w:trPr>
          <w:trHeight w:val="841" w:hRule="atLeast"/>
          <w:cantSplit w:val="true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18"/>
                <w:szCs w:val="18"/>
              </w:rPr>
              <w:t>現在利用中のサービス・施設・病院</w:t>
            </w:r>
          </w:p>
        </w:tc>
        <w:tc>
          <w:tcPr>
            <w:tcW w:w="3879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・施設・病院名（　　　　　　　　　　　　　　　　　　）</w:t>
            </w:r>
          </w:p>
        </w:tc>
        <w:tc>
          <w:tcPr>
            <w:tcW w:w="335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者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）　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状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金収入　月額（　　　　　　　　　　）　その他収入　月額（　　　　　　　　）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保護受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し　　□　有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ースワーカ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料等の支払い予定者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（全部　・　一部）　　　□縁故者（全部・一部）⇒　続柄　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縁故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族の状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宅介護支援事業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健康状態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567"/>
        <w:gridCol w:w="328"/>
        <w:gridCol w:w="381"/>
        <w:gridCol w:w="567"/>
        <w:gridCol w:w="425"/>
        <w:gridCol w:w="284"/>
        <w:gridCol w:w="1244"/>
        <w:gridCol w:w="21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かりつけ医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師からの告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手帳の有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し　　　□有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既往歴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別な医療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り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経管栄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24"/>
                <w:szCs w:val="21"/>
              </w:rPr>
              <w:t>カテーテル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VH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皮膚疾患　　　　　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24"/>
                <w:szCs w:val="21"/>
              </w:rPr>
              <w:t>点滴の管理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酸素療法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RSA</w:t>
            </w:r>
          </w:p>
        </w:tc>
        <w:tc>
          <w:tcPr>
            <w:tcW w:w="21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ンシュリン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ルギー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　　　□　有　（薬物　　　　　　　　　）（食物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精神疾患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　　　□　有　（病名　　　　　　　　　）（症状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歩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・一部介助・全介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助用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杖・歩行器・車いす（自走可・不可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　　・つかまり立ち　　・一部介助　　・全介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・一部介助・全介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形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・一口大・刻み・ペース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排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・一部介助・全介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排泄形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・簡易トイレ・尿器・おむ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着脱衣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　　・一部介助　　・全介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浴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　　・一部介助　　・全介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洗濯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　　・一部介助　　・全介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視力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　　・見えにくい　・　見えない（右・左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聴力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　　・聞こえにくい　　・聞こえない（右・左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思疎通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　　・やや不自由　　　・不自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知状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なし　　　・物忘れ　　　・認知症症状あり（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行動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居理由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4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居の可否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居（　　　　　　　　　　）　　　年　　　　月　　　日</w:t>
            </w:r>
          </w:p>
        </w:tc>
      </w:tr>
      <w:tr>
        <w:trPr>
          <w:trHeight w:val="1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後の状況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待機中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別施設入居（　　　　　　　　　）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3:00Z</dcterms:created>
  <dc:creator>mube_honbu14</dc:creator>
  <dc:description/>
  <dc:language>en-US</dc:language>
  <cp:lastModifiedBy>mube_honbu10</cp:lastModifiedBy>
  <cp:lastPrinted>2014-05-16T16:18:00Z</cp:lastPrinted>
  <dcterms:modified xsi:type="dcterms:W3CDTF">2015-01-05T08:03:00Z</dcterms:modified>
  <cp:revision>2</cp:revision>
  <dc:subject/>
  <dc:title>社会福祉法人むべの里</dc:title>
</cp:coreProperties>
</file>